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ñèìåíêî Â³êòîð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22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22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215Ì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106 Ãåîãðàô³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106 Ãåîãðàô³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